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  <w:gridCol w:w="4475"/>
        <w:gridCol w:w="5738"/>
        <w:gridCol w:w="4475"/>
      </w:tblGrid>
      <w:tr>
        <w:trPr>
          <w:trHeight w:val="1026" w:hRule="atLeast"/>
        </w:trPr>
        <w:tc>
          <w:tcPr>
            <w:tcW w:w="146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pacing w:val="66"/>
                <w:kern w:val="2"/>
                <w:sz w:val="52"/>
                <w:szCs w:val="52"/>
                <w:u w:val="doub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1195070</wp:posOffset>
                      </wp:positionV>
                      <wp:extent cx="635" cy="12382500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-94.1pt" to="-17.85pt,880.85pt" ID="直线 5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b/>
                <w:spacing w:val="66"/>
                <w:kern w:val="2"/>
                <w:sz w:val="52"/>
                <w:szCs w:val="52"/>
                <w:u w:val="double"/>
              </w:rPr>
              <w:t>河南财经政法大学原始凭证粘贴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28320</wp:posOffset>
                      </wp:positionV>
                      <wp:extent cx="8391525" cy="335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1525" cy="3355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原始票据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上方须印有税务或财政部门的票据监制章，并盖有收款单位发票专用章或财务专用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客户名称（或购买方名称）应为“河南财经政法大学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票上未开具体货品名称的，需附销货单位提供并加盖销货单位公章的销货清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务卡刷卡记录有效期为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，通过公务卡消费的须在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内完成报账手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所有发票均应查询真伪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票据粘贴要求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4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照经济业务类别整理票据，如火车票、汽车票、电话费、印刷费、劳务费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则上一类业务贴在一张粘贴单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4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额票、火车票、出租车票的粘贴。这类票粘贴在一张纸上，所有票据统一按由上至下、由左至右顺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4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平铺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均匀粘贴，确保粘贴后依然平整；机打票据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平铺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从上至下，不能出装订线和粘贴单边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通过公务卡消费的，应将发票与刷卡记录对应粘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始凭证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纸大小的，不需要粘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0.75pt;height:264.2pt;mso-wrap-distance-left:9.05pt;mso-wrap-distance-right:9.05pt;mso-wrap-distance-top:0pt;mso-wrap-distance-bottom:0pt;margin-top:41.6pt;mso-position-vertical-relative:text;margin-left:-8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始票据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上方须印有税务或财政部门的票据监制章，并盖有收款单位发票专用章或财务专用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户名称（或购买方名称）应为“河南财经政法大学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票上未开具体货品名称的，需附销货单位提供并加盖销货单位公章的销货清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公务卡刷卡记录有效期为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月，通过公务卡消费的须在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月内完成报账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所有发票均应查询真伪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票据粘贴要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4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照经济业务类别整理票据，如火车票、汽车票、电话费、印刷费、劳务费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4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则上一类业务贴在一张粘贴单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4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额票、火车票、出租车票的粘贴。这类票粘贴在一张纸上，所有票据统一按由上至下、由左至右顺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40" w:leader="none"/>
                              </w:tabs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平铺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均匀粘贴，确保粘贴后依然平整；机打票据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平铺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从上至下，不能出装订线和粘贴单边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4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通过公务卡消费的，应将发票与刷卡记录对应粘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始凭证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纸大小的，不需要粘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0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20675</wp:posOffset>
                      </wp:positionV>
                      <wp:extent cx="455295" cy="4953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95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90pt;mso-wrap-distance-left:9.05pt;mso-wrap-distance-right:9.05pt;mso-wrap-distance-top:0pt;mso-wrap-distance-bottom:0pt;margin-top:25.2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6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销金额</w:t>
            </w:r>
          </w:p>
        </w:tc>
        <w:tc>
          <w:tcPr>
            <w:tcW w:w="10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1591310</wp:posOffset>
                </wp:positionV>
                <wp:extent cx="392430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办人确认（签字）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8.75pt;mso-wrap-distance-left:9.05pt;mso-wrap-distance-right:9.05pt;mso-wrap-distance-top:0pt;mso-wrap-distance-bottom:0pt;margin-top:125.3pt;mso-position-vertical-relative:text;margin-left:37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办人确认（签字）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76860</wp:posOffset>
                </wp:positionV>
                <wp:extent cx="4655820" cy="186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86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财务处实行无现金结算，报销款（现金部分）需转入经办人农行卡中，请经办人在网上报账系统中正确选择本人或其他经办人农行卡，并确认所有支付方式填写准确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次报销票据已查真伪，本人确认真实有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47pt;mso-wrap-distance-left:9.05pt;mso-wrap-distance-right:9.05pt;mso-wrap-distance-top:0pt;mso-wrap-distance-bottom:0pt;margin-top:21.8pt;mso-position-vertical-relative:text;margin-left:-7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财务处实行无现金结算，报销款（现金部分）需转入经办人农行卡中，请经办人在网上报账系统中正确选择本人或其他经办人农行卡，并确认所有支付方式填写准确有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次报销票据已查真伪，本人确认真实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67310</wp:posOffset>
                </wp:positionV>
                <wp:extent cx="3129280" cy="930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销金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3.25pt;mso-wrap-distance-left:9pt;mso-wrap-distance-right:9pt;mso-wrap-distance-top:0pt;mso-wrap-distance-bottom:0pt;margin-top:5.3pt;mso-position-vertical-relative:text;margin-left:418.8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销金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0:00Z</dcterms:created>
  <dc:creator>User</dc:creator>
  <dc:description/>
  <cp:keywords/>
  <dc:language>en-US</dc:language>
  <cp:lastModifiedBy>User</cp:lastModifiedBy>
  <cp:lastPrinted>2018-03-05T16:20:00Z</cp:lastPrinted>
  <dcterms:modified xsi:type="dcterms:W3CDTF">2019-03-21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