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gif" ContentType="image/gif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财务票据粘贴方法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18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，财务处启用新的财务系统，同时将粘贴单由小改大，针对老师们的粘贴票据方面的疑问，我们将财务票据粘贴方法列示如下，希望大家配合执行。 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第一步，整理票据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首先，各位老师取得发票时，首先要保证发票的真伪以及票据的完整性。发票真伪可以登录对应的各个税务局网站查询。发票票面完整如图：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drawing>
          <wp:inline distT="0" distB="0" distL="0" distR="0">
            <wp:extent cx="3672840" cy="275463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还有各位老师取得的各种收据，必须是由财政部门监制的正规票据，没有的是不给报销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整理票据时需要明确的是，现在财务粘贴单据以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只要票据纸张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小于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A4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</w:rPr>
        <w:t>就需要粘贴在粘贴单上，本身就以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的差旅费审批表、差旅费补助表、公务接待审批单、劳务补助发放表、合同、协议等不需要粘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次，按照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经济业务类别</w:t>
      </w:r>
      <w:r>
        <w:rPr>
          <w:rFonts w:ascii="宋体;SimSun" w:hAnsi="宋体;SimSun" w:cs="宋体;SimSun"/>
          <w:sz w:val="28"/>
          <w:szCs w:val="28"/>
        </w:rPr>
        <w:t>整理票据，如火车票、汽车票、电话费、印刷费、材料费、劳务费等。原则上一类业务贴在一张粘贴单上，但如果票据少可以贴一张，需要填写粘贴单支出科目及金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，按照票据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纸张大小分类</w:t>
      </w:r>
      <w:r>
        <w:rPr>
          <w:rFonts w:ascii="宋体;SimSun" w:hAnsi="宋体;SimSun" w:cs="宋体;SimSun"/>
          <w:sz w:val="28"/>
          <w:szCs w:val="28"/>
        </w:rPr>
        <w:t>整理，将大小一样的归在一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步，粘贴方法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额票、火车票、出租车票的粘贴。这类票粘贴在一张纸上，所有票据统一按由上至下、由左至右起止顺序均匀粘贴，确保粘贴后依然平整，以下是粘贴比较好的老师粘贴的样本，大家可以参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定额发票的粘贴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606800" cy="2705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688080" cy="27660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火车票的粘贴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545840" cy="26593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545840" cy="265938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出租车票粘贴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911600" cy="29337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921760" cy="294132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972560" cy="297942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如果票张数较少，可以这样粘贴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429760" cy="332232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389120" cy="329184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机打发票粘贴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类票据应铺开，从上至下，不能出装订线和粘贴单边缘，如图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891280" cy="291846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830320" cy="287274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749040" cy="281178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718560" cy="278892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注意：下边的票粘贴方法是要被退回重新粘贴的噢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.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错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贴成一串，右边出了粘贴单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165600" cy="312420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错误</w:t>
      </w:r>
      <w:r>
        <w:rPr>
          <w:rFonts w:cs="宋体;SimSun" w:ascii="宋体;SimSun" w:hAnsi="宋体;SimSun"/>
          <w:sz w:val="28"/>
          <w:szCs w:val="28"/>
        </w:rPr>
        <w:t>2,</w:t>
      </w:r>
      <w:r>
        <w:rPr>
          <w:rFonts w:ascii="宋体;SimSun" w:hAnsi="宋体;SimSun" w:cs="宋体;SimSun"/>
          <w:sz w:val="28"/>
          <w:szCs w:val="28"/>
        </w:rPr>
        <w:t>上不着天，下不着地，只贴在正中间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246880" cy="318516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206240" cy="315468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094480" cy="307086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别是最后一张图，看似整齐漂亮，其实如果都这样贴，最后装订的时候，中间会很鼓很难装订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错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所有票粘成一堆，杂乱无章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043680" cy="3032760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错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火车票压着装订线，这样装订时会被订住看不见内容。正确方法应是小票在下，大票在上。</w:t>
      </w:r>
      <w:bookmarkStart w:id="0" w:name="_GoBack"/>
      <w:bookmarkEnd w:id="0"/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870960" cy="290322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火车票金额在票面的左边，如果怕粘贴时压住金额，可以这样贴，将火车票反过来粘贴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810000" cy="28575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明白了没有？如果还有不明白的地方，可以咨询我们，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东校区西配楼一楼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室，电话</w:t>
      </w:r>
      <w:r>
        <w:rPr>
          <w:rFonts w:cs="宋体;SimSun" w:ascii="宋体;SimSun" w:hAnsi="宋体;SimSun"/>
          <w:sz w:val="28"/>
          <w:szCs w:val="28"/>
        </w:rPr>
        <w:t>86158709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1:24:00Z</dcterms:created>
  <dc:creator>Administrator</dc:creator>
  <dc:description/>
  <cp:keywords/>
  <dc:language>en-US</dc:language>
  <cp:lastModifiedBy>Administrator</cp:lastModifiedBy>
  <dcterms:modified xsi:type="dcterms:W3CDTF">2018-01-22T07:03:00Z</dcterms:modified>
  <cp:revision>4</cp:revision>
  <dc:subject/>
  <dc:title>财务票据粘贴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